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5.02. 2015 р.</w:t>
        <w:tab/>
        <w:tab/>
        <w:t>м. Ніжин</w:t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>Про розгляд матеріалі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пікунської рад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42, 59 Закону України “Про місцеве самоврядування в Україні”, протоколу засідання опікунської ради від 30.01.2015 р. та розглянувши заяви громадян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4"/>
        </w:rPr>
        <w:t>1.На підставі ст..ст.60,63,66 Цивільного кодексу України затвердит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1. Висновок органу опіки та піклування про те, що гр.ПІБ, 27.11.1967 р.н., доцільно призначити опікуном над гр.ПІБ, 22.02.1995 р.н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 Висновок органу опіки та піклування про те, що гр.ПІБ,25.04.1967 р.н., доцільно призначити опікуном над гр.ПІБ, 23.03.1996р.н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3. Висновок органу опіки та піклування про те, що гр.ПІБ, 18.07.1982 р.н., доцільно призначити опікуном над гр.ПІБ , 03.07.1988 р.н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4. Висновок органу опіки та піклування про те, що гр.ПІБ, 03.01.1955 р.н., доцільно призначити опікуном над гр.ПІБ, 10.05.1921 р.н., в разі визнання його недієздатни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5. Висновок органу опіки та піклування про те, що гр.ПІБ, 15.12.1980 р.н., доцільно призначити опікуном над гр.ПІБ, 01.09.1938 р.н., в разі визнання її недієздатно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 на підставі ст.78 Цивільного кодексу України призначит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1. Гр.ПІБ, 22.01.1969 р.н., помічником матері,гр.ПІБ,07.01.1948р.н.,для допомоги у здійсненні її прав та виконання обов’язкі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2. Гр.ПІБ, 14.07.1977 р.н., помічником матері, гр.ПІБ</w:t>
      </w:r>
      <w:bookmarkStart w:id="0" w:name="_GoBack"/>
      <w:bookmarkEnd w:id="0"/>
      <w:r>
        <w:rPr>
          <w:sz w:val="28"/>
          <w:szCs w:val="24"/>
        </w:rPr>
        <w:t>,13.08.1948 р.н.,для допомоги у здійсненні її прав та виконання обов’язків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3.</w:t>
      </w: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іський голова                                                    А.В.Лінни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2:00Z</dcterms:created>
  <dc:creator>1</dc:creator>
  <dc:description/>
  <dc:language>en-US</dc:language>
  <cp:lastModifiedBy>Admin</cp:lastModifiedBy>
  <cp:lastPrinted>2015-02-02T13:00:00Z</cp:lastPrinted>
  <dcterms:modified xsi:type="dcterms:W3CDTF">2015-06-19T07:02:00Z</dcterms:modified>
  <cp:revision>2</cp:revision>
  <dc:subject/>
  <dc:title/>
</cp:coreProperties>
</file>